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中央企业《建立健全教育、制度、监督并重的惩治和预防腐败体系实施纲要》、《“三个代表”重要思想反腐倡廉理论学习纲要》和《国有企业领导人员廉洁从业若干规定（试行）》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华文中宋" w:hAnsi="华文中宋" w:cs="华文中宋" w:eastAsia="华文中宋"/>
          <w:sz w:val="44"/>
        </w:rPr>
        <w:t>知识竞答活动获奖名单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优秀组织奖</w:t>
      </w:r>
    </w:p>
    <w:p>
      <w:pPr>
        <w:pStyle w:val="Normal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航天科工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航空工业第一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兵器工业集团公司党组纪检组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电子科技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石油天然气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石油化工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国家电网公司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华能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大唐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华电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电力投资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电信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网络通信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东风汽车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武汉钢铁（集团）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铝业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香港中旅（集团）有限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铁路工程总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铁道建筑总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水利水电建设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组 织 奖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核工业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核工业建设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航天科技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兵器装备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航空工业第二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船舶重工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海洋石油总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南方电网有限责任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国电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长江三峡工程开发总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神华集团有限责任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联合通信有限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移动通信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电子信息产业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第一汽车集团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第一重型机械集团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鞍山钢铁集团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宝钢集团有限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远洋运输（集团）总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东方航空集团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建筑工程总公司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中煤能源集团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冶金建设集团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交通建设集团有限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电信科学技术研究院党组纪检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海洋航空集团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长江航运（集团）总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华侨城集团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西安电力机械制造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国铁通集团有限公司纪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36"/>
        </w:rPr>
        <w:t>优秀个人奖</w:t>
      </w:r>
      <w:r>
        <w:rPr>
          <w:rFonts w:ascii="黑体" w:hAnsi="黑体" w:eastAsia="黑体"/>
          <w:sz w:val="28"/>
        </w:rPr>
        <w:t>（</w:t>
      </w:r>
      <w:r>
        <w:rPr>
          <w:rFonts w:eastAsia="黑体" w:ascii="黑体" w:hAnsi="黑体"/>
          <w:sz w:val="28"/>
        </w:rPr>
        <w:t>1000</w:t>
      </w:r>
      <w:r>
        <w:rPr>
          <w:rFonts w:ascii="黑体" w:hAnsi="黑体" w:eastAsia="黑体"/>
          <w:sz w:val="28"/>
        </w:rPr>
        <w:t>名）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核工业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葛校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邹铭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何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核工业建设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庄火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兆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梁世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航天科技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顺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梁春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贾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任小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志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翟延年</w:t>
      </w:r>
    </w:p>
    <w:p>
      <w:pPr>
        <w:pStyle w:val="Normal"/>
        <w:ind w:left="340" w:hanging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航天科工集团公司</w:t>
      </w:r>
    </w:p>
    <w:p>
      <w:pPr>
        <w:pStyle w:val="Normal"/>
        <w:ind w:left="340" w:hanging="340"/>
        <w:rPr>
          <w:rFonts w:ascii="仿宋_GB2312" w:hAnsi="仿宋_GB2312"/>
        </w:rPr>
      </w:pPr>
      <w:r>
        <w:rPr>
          <w:rFonts w:ascii="仿宋_GB2312" w:hAnsi="仿宋_GB2312"/>
        </w:rPr>
        <w:t>徐首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冬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志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严芬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孙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俊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冀延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国安</w:t>
      </w:r>
    </w:p>
    <w:p>
      <w:pPr>
        <w:pStyle w:val="Normal"/>
        <w:ind w:left="340" w:hanging="340"/>
        <w:rPr>
          <w:rFonts w:ascii="仿宋_GB2312" w:hAnsi="仿宋_GB2312"/>
        </w:rPr>
      </w:pP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胡德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建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茵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航空工业第一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连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郑学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练希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守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关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陆诗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高永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景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谭丽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志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严荣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董建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曹怀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林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福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姜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曹华清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航空工业第二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英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袁炳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燕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郝立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许根才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少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熊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世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谢明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唐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棣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船舶重工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长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姬利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金正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曙青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青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韩丽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迟少杰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兵器工业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柳树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万波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潘雄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凤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洪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曾璟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毅明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孙虎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董玉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姚淑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宜波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候顺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孙树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志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卫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旭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任蔚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运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华勃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丽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霍秀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浩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玉玺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兵器装备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谢海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珂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世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万远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保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彦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电子科技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少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景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胡钧桂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夏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敏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石油天然气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孙德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雨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德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乐汝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姜凤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秘玉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宏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佟宏岩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葛淑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静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建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汪书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贾爱玲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静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凤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关玉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许泽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胜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吉亚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严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军</w:t>
      </w:r>
    </w:p>
    <w:p>
      <w:pPr>
        <w:pStyle w:val="Normal"/>
        <w:rPr/>
      </w:pPr>
      <w:r>
        <w:rPr>
          <w:rFonts w:ascii="仿宋_GB2312" w:hAnsi="仿宋_GB2312"/>
          <w:sz w:val="24"/>
        </w:rPr>
        <w:t>乌拉依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汪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波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卢建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兆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秦天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海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永宏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国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宫富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任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于云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宗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萍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马宝青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永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会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常志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艾诗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曹福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田芳明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阴达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金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柏春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铭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姚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玉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坚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余红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国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于世静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许兆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魏洪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辉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何志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孙芳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奋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代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尹占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石晓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长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继有</w:t>
      </w:r>
    </w:p>
    <w:p>
      <w:pPr>
        <w:pStyle w:val="Normal"/>
        <w:rPr/>
      </w:pPr>
      <w:r>
        <w:rPr>
          <w:rFonts w:ascii="仿宋_GB2312" w:hAnsi="仿宋_GB2312"/>
        </w:rPr>
        <w:t>顾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盼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  <w:sz w:val="30"/>
        </w:rPr>
        <w:t>吾提库</w:t>
      </w:r>
      <w:r>
        <w:rPr>
          <w:rFonts w:cs="宋体" w:ascii="宋体" w:hAnsi="宋体"/>
          <w:sz w:val="30"/>
        </w:rPr>
        <w:t>·</w:t>
      </w:r>
      <w:r>
        <w:rPr>
          <w:rFonts w:ascii="仿宋_GB2312" w:hAnsi="仿宋_GB2312"/>
          <w:sz w:val="30"/>
        </w:rPr>
        <w:t>依明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王洪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孙继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柴秋菲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邢玉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红颖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庄新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永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海青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恩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相养冬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武卫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于东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庄大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国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闫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凤瑞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丽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汪清塘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虎仁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冯宝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秋夫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华启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田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鑫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金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国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石油化工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谭明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来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国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玉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小如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谢尚逸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文霞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苏国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邵红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雷艳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孙春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荣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艳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泉源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汪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冯海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袁国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集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孔振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聂水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新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史毓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任育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志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杜跃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章建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韩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胡洪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永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存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秦泗涛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海洋石油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徐国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凤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邵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崔立军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国家电网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正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熊丽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汪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佟国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俊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申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石东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杨宁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学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陆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首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史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俊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姚新元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古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青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桂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凤龙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荣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崔津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温鉴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宣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秀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殷海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继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家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建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庚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郑旭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学俊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沈一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付金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新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军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左克军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郭良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常煜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化利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荣志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田俊茂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彦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静彬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琚慧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丞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倪建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郝俊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林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方炳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邹德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力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韩瑞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丰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才花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海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亚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　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符　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于德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国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振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春城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孙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小川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汪仁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何新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庆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郑龙广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骆晓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松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俆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琳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亚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贵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晓丛</w:t>
      </w:r>
    </w:p>
    <w:p>
      <w:pPr>
        <w:pStyle w:val="Normal"/>
        <w:rPr/>
      </w:pPr>
      <w:r>
        <w:rPr>
          <w:rFonts w:ascii="仿宋_GB2312" w:hAnsi="仿宋_GB2312"/>
        </w:rPr>
        <w:t>江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献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永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代　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郦明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黄志高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项</w:t>
      </w:r>
      <w:r>
        <w:rPr>
          <w:rFonts w:ascii="仿宋_GB2312" w:hAnsi="仿宋_GB2312" w:cs="仿宋_GB2312" w:eastAsia="仿宋_GB2312"/>
        </w:rPr>
        <w:t xml:space="preserve"> </w:t>
      </w:r>
      <w:r>
        <w:rPr/>
        <w:t> </w:t>
      </w:r>
      <w:r>
        <w:rPr>
          <w:rFonts w:ascii="仿宋_GB2312" w:hAnsi="仿宋_GB2312"/>
        </w:rPr>
        <w:t>卿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沈培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任雅玲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俞克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丽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文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崔秀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喻新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辛耀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车雪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韫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增红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夏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朱明君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政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玲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秀玲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方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玉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侯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褚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莹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黄庆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建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包富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社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韩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君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党晓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秀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老长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友楼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黄光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刑峻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吴成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阎竞红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旸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苑存官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牟福兴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南方电网有限责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庞晓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谢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林克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翔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侍洪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黄建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谭捷华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粤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彭国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韩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郑以玲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朱雁林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奚奎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廖晓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仁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映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龙玉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简瑰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魏海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陈祖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罗晓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海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万有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恒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华能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郑继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郝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雍国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湘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孙曼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曾保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魏芳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吉小民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大唐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邹嘉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程德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连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晓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于德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士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韩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韩占山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华电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林正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树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磊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树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郎国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姜晓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范积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黄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林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潘仁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桂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唐兆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潘建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凤君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宋超翼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处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杜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国电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孙久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万昌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蒋志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学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占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郑和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亿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白红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武志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丙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何元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振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胡祚跃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翔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迎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雷懂俊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候宝清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电力投资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厚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谭诤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薛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任德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兰新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辉林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赖岳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志颖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肖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董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渭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继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杜晓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长江三峡工程开发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振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熊新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谷小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祥林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神华集团有限责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品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谢友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根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任文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付大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乔忠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明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言衡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邢承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新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折华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忠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福喜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世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朱力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燕雪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电信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孙宏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罗达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大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仪秀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华建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夏新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陈继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健龄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耀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丽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程树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沈素珍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龙建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邱玉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黄琨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黄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华慧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少慈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覃荫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尹建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文克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俊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克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乐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倩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春渝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武胜利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志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邢仁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周再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贾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付和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小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蒲君儒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敏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建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孙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冯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林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叶毅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汤博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网络通信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鑫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崔玉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亚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邵云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于德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吉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裴洪利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化玫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春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玉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利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飒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振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沁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白廷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聂红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金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雷林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联合通信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顾晓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文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静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于忠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占波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俊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成立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江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宏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移动通信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侯广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电子信息产业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孙东红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素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京斌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第一汽车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范存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白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东升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东风汽车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徐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余国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向键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兆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伟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晓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质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裕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振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吕自龙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鄢宗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尹肖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尹晓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顾鸿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海洲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第一重型机械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赵立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明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闫建民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第二重型机械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冯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涂长远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哈尔滨电站设备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顾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田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继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宝福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东方电气集团公司</w:t>
      </w:r>
      <w:r>
        <w:rPr>
          <w:rFonts w:eastAsia="楷体_GB2312" w:ascii="楷体_GB2312" w:hAnsi="楷体_GB2312"/>
          <w:b/>
        </w:rPr>
        <w:tab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时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黄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望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鞍山钢铁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初凤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茂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计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岩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屈丰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明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宝钢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国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范大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曹继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审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明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琴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田学鸿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武汉钢铁（集团）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毕传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孙一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铁红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牛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龙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伟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人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曾祥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人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汉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汤运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卫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盛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粟仲富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铝业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云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之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芙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史洪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肖俊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段东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吕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许晓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倪文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桂香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海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任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万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玉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德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庆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小北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远洋运输（集团）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周卫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齐爱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姚永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协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海运（集团）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秀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航空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培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东方航空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段天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石德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友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胡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童海波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海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国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南方航空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何宗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薛和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国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斌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中化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红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万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红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粮油食品（集团）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黄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史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良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五矿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房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更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强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通用技术（集团）控股有限责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石彦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陶余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克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建筑工程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石磊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金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熊德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安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季万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魏廷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力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解仁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薛黎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翠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朱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朱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郜烈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易无艰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储备粮管理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续学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任明皓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余卫锋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国家开发投资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邱向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何桂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招商局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蒋建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姬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兵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华润（集团）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安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玉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任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毅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香港中旅（集团）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富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镇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节能投资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郑光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鲍晓京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高新投资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颖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国际工程咨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姜富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包装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继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勇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商企业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潘秀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国庆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华孚贸易发展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宋英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白景峰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华星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栾志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肖政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中煤能源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连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卫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拓万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黄红桃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侯怀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东洲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芦建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邵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广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煤炭科学研究总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岳秀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赵媛萍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机械工业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郭兆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乔俊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商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孙天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郑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立军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机械科学研究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田惠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宫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涛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农业机械化科学研究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六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邓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军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中钢集团公司</w:t>
      </w:r>
    </w:p>
    <w:p>
      <w:pPr>
        <w:pStyle w:val="Normal"/>
        <w:rPr/>
      </w:pPr>
      <w:r>
        <w:rPr>
          <w:rFonts w:ascii="仿宋_GB2312" w:hAnsi="仿宋_GB2312"/>
        </w:rPr>
        <w:t>刘质岩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毅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冶金建设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施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熊月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翁必晓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方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包尔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贺宾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惠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世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庆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玉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金生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昌礼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钢铁研究总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陈武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颖丽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冶金自动化研究设计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袁明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潘业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化工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冯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敏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化学工程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陆红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贾金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群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程宗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化工供销（集团）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赵长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国东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轻工业对外经济技术合作公司</w:t>
      </w:r>
      <w:r>
        <w:rPr>
          <w:rFonts w:eastAsia="楷体_GB2312" w:ascii="楷体_GB2312" w:hAnsi="楷体_GB2312"/>
          <w:b/>
        </w:rPr>
        <w:tab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祝继承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工艺美术（集团）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黄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盐业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黄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郝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华诚投资管理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辛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为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恒天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孙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成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邵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杜永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承红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纺织科学研究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宋朝锋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材料工业科工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云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戴恩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康建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建筑材料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史红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黄晓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为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余学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牟显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有色矿业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贾振宏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北京矿冶研究总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金宝惠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国际技术智力合作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何新皓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远东国际贸易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永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石向东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国际企业合作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迎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经济技术投资担保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黄承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地质工程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静菁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北方机车车辆工业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韩亚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管庆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汪秀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立山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南方机车车辆工业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金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爱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显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聂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敏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铁路通信信号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东红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郑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永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现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乔占涛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铁路工程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喜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关静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牟红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亢志信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汉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林宇忠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建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文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元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邱仲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治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玉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胜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国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姜铭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立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万冠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黄江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崔志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修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竹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杨成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阳运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洪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海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育宝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宝天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朱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万晓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仕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梁永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白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雪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铁道建筑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潘延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爱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胡祥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振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于立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佑胜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郭品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闽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瞿观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松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华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周玉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麻玉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郭玉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精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肖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尊贤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于向军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杨立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运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辛建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克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交通建设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陈道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晓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江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富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闻志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锦琛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姜宗怡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丁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翔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普天信息产业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周庆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贺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熊卫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卫星通信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松岩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鹏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电信科学技术研究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雪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须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阎智军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水利投资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建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农业发展集团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陈汉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施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谢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玲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农垦（集团）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梅敬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娅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种子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吕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兰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中纺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牛热东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工艺品进出口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翟京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马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源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对外贸易运输（集团）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罗丹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曾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丝绸进出口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林景锋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轻工业品进出口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丁殿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成套设备进出口（集团）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袁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肖忠林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出国人员服务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范伟征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唱片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何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曹银娣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福马林业机械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傅根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键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医药集团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林燕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薛丙利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中旅（集团）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聂忠权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新兴（集团）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余金保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严连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继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保利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赵慎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沈继英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珠海振戎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杨庆龙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海洋航空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赵祉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吴荣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欧阳红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曾勇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煤国际工程设计研究总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郑友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晓滨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海诚国际工程投资总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云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宏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纺织工业设计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杨雨成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冶金地质勘查工程总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朱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晴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煤炭地质总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庄永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孙文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洋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新兴铸管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明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银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连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孟秀英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民航信息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徐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崔凝瑞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航空油料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新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杨朝松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电力工程顾问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明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宋培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方毅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水利水电建设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赵志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金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余纪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廖安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冬玲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明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姜立公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红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寇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晶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王坤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富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余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童劲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远曲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国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苏永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毓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邓孟元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黄金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肖光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刘敏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栾振莲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姜德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储备棉管理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唐玉珍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印刷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姚颂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史德俊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攀枝花钢铁（集团）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新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谢茂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何昌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胡可忠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鲁中冶金矿业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涛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长沙矿冶研究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治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淼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乐凯胶片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建恒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徐京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秦建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沈阳化工研究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阴玉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华源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国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冷亦青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广东核电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青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映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张泰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夏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钢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长江航运（集团）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叶生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何文琼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何国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黄兆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陈华昌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贺明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姚京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孙锦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宫为高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叶显斌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华录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虹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上海贝尔阿尔卡特股份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志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彩虹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江慧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浩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武汉邮电科学研究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徐建国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朱四池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上海医药工业研究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建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华侨城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蒙永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朱德胜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南光（集团）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姜后福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谢建国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讯邮电咨询设计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曹世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冯占林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西安电力机械制造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作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程予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万丽霞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葛洲坝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杨继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余长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李铁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尹慧敏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铁路物资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艳梅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茅善荣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铁通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易路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郎云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周树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曹宝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汽车技术研究中心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天勇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02:00Z</dcterms:created>
  <dc:creator>lss</dc:creator>
  <dc:description/>
  <dc:language>en-US</dc:language>
  <cp:lastModifiedBy>lss</cp:lastModifiedBy>
  <dcterms:modified xsi:type="dcterms:W3CDTF">2006-01-24T01:53:00Z</dcterms:modified>
  <cp:revision>4</cp:revision>
  <dc:subject/>
  <dc:title>附件1：</dc:title>
</cp:coreProperties>
</file>