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黑体" w:hAnsi="黑体" w:eastAsia="黑体"/>
          <w:sz w:val="36"/>
        </w:rPr>
        <w:t>中央企业劳动模范和先进集体名额分配表</w:t>
      </w:r>
      <w:r>
        <w:rPr>
          <w:rFonts w:eastAsia="Times New Roman"/>
        </w:rPr>
        <w:t xml:space="preserve">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1080"/>
      </w:tblGrid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二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重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装备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科技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天然气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洋石油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电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电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三峡工程开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网络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联合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移动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信息产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10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汽车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重型机械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二重型机械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电站设备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电气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鞍山钢铁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宝钢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钢铁（集团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铝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运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航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化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粮油食品进出口（集团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五矿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通用技术（集团）控股有限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备粮管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开发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润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香港中旅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节能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新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工程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谷粮油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10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包装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进口汽车贸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商企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孚贸易发展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诚通控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星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煤能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煤炭科学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械装备（集团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农业机械化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钢铁工贸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冶金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铁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冶金自动化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昊华化工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学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供销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蓝星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轻工业对外经济技术合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业机械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美术（集团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盐业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诚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物资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恒天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1"/>
        <w:gridCol w:w="1080"/>
        <w:gridCol w:w="1080"/>
        <w:gridCol w:w="1080"/>
      </w:tblGrid>
      <w:tr>
        <w:trPr>
          <w:trHeight w:val="8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材料工业科工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材料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材料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有色矿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有色金属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矿冶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技术智力合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东国际贸易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企业合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经济技术投资担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地质工程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四维测绘技术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房地产开发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北方机车车辆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南方机车车辆工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通信信号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道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港湾建设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路桥（集团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外轮理货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普天信息产业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邮电器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城计算机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卫星通信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信科学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电力对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1260"/>
        <w:gridCol w:w="1080"/>
        <w:gridCol w:w="1080"/>
      </w:tblGrid>
      <w:tr>
        <w:trPr>
          <w:trHeight w:val="7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产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农垦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牧工商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种子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品进出口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品进出口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对外贸易运输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土产畜产进出口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丝绸进出口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业品进出口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成套设备进出口集团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出国人员服务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外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生物技术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医疗卫生器材进出口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唱片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林业国际合作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福马林业机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医药集团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旅行社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免税品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旅游商贸服务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旅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兴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保利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时代控股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振戎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洋航空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1260"/>
        <w:gridCol w:w="1080"/>
        <w:gridCol w:w="1080"/>
      </w:tblGrid>
      <w:tr>
        <w:trPr>
          <w:trHeight w:val="6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sz w:val="30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工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寰球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煤国际工程设计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诚国际工程投资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工业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有色工程设计研究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冶金地质勘查工程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煤炭地质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铸管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民航信息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油料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器材进出口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工程顾问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电工程顾问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水电建设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黄金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备棉管理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印刷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攀枝花钢铁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邯邢冶金矿山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中冶金矿业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矿冶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乐凯胶片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化工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源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联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广东核电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寰岛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航运（集团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1260"/>
        <w:gridCol w:w="1080"/>
        <w:gridCol w:w="1080"/>
      </w:tblGrid>
      <w:tr>
        <w:trPr>
          <w:trHeight w:val="9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劳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先进集体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口航道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船舶运输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上海贝尔阿尔卡特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虹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邮电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医药工业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侨城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光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水泥工业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机国际工程咨询设计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讯邮电咨询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电力机械制造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葛洲坝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九企业集团（深圳南方制药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物资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铁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</w:t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1:00Z</dcterms:created>
  <dc:creator>aa</dc:creator>
  <dc:description/>
  <dc:language>en-US</dc:language>
  <cp:lastModifiedBy>aa</cp:lastModifiedBy>
  <dcterms:modified xsi:type="dcterms:W3CDTF">2004-04-28T06:27:00Z</dcterms:modified>
  <cp:revision>3</cp:revision>
  <dc:subject/>
  <dc:title>附件1：</dc:title>
</cp:coreProperties>
</file>