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工作底稿抵消参考分录</w:t>
      </w:r>
    </w:p>
    <w:p>
      <w:pPr>
        <w:pStyle w:val="Normal"/>
        <w:spacing w:lineRule="atLeast" w:line="36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规范各中央企业建设单位会计报表与企业财务决算的合并，特列示以下工作底稿抵消分录以供参考。（注：以下分录中所用科目为企业类会计科目，括号内为原建设单位类会计科目。）</w:t>
      </w:r>
    </w:p>
    <w:p>
      <w:pPr>
        <w:pStyle w:val="TextBodyIndent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建设单位表内调整分录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根据交付使用资产的资金来源，对交付使用资产进行抵消，抵消分录为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拨款形成的交付使用资产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借：专项应付款（“基建拨款”项下的相关科目）</w:t>
      </w:r>
    </w:p>
    <w:p>
      <w:pPr>
        <w:pStyle w:val="Normal"/>
        <w:spacing w:lineRule="auto" w:line="360"/>
        <w:ind w:firstLine="14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贷：固定资产、其他流动资产、无形资产、递延资产（“交付使用资产”项下各明细科目）</w:t>
      </w:r>
    </w:p>
    <w:p>
      <w:pPr>
        <w:pStyle w:val="Normal"/>
        <w:spacing w:lineRule="auto" w:line="360"/>
        <w:ind w:left="420"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借款形成的交付使用资产</w:t>
      </w:r>
    </w:p>
    <w:p>
      <w:pPr>
        <w:pStyle w:val="Normal"/>
        <w:spacing w:lineRule="auto" w:line="360"/>
        <w:ind w:left="42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借：其他应付款（待冲基建支出）</w:t>
      </w:r>
    </w:p>
    <w:p>
      <w:pPr>
        <w:pStyle w:val="Normal"/>
        <w:spacing w:lineRule="auto" w:line="360"/>
        <w:ind w:firstLine="14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贷：固定资产、其他流动资产、无形资产、递延资产（“交付使用资产”项下各明细科目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完成的非经营性项目发生的不能形成资产部分的投资支出的抵消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借：专项应付款（“基建拨款”项下的相关科目）</w:t>
      </w:r>
    </w:p>
    <w:p>
      <w:pPr>
        <w:pStyle w:val="Normal"/>
        <w:spacing w:lineRule="auto" w:line="360"/>
        <w:ind w:firstLine="14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贷：在建工程（待核销基建支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完成的非经营性项目为项目配套而建成的、产权不归属本单位的专用设施的实际成本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借：专项应付款（“基建拨款”项下的相关科目 ）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贷：在建工程（转出投资）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二、与企业类报表并表时的抵消分录如下：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应收生产单位投资借款的抵消分录：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  <w:tab/>
        <w:tab/>
      </w:r>
      <w:r>
        <w:rPr>
          <w:rFonts w:ascii="仿宋_GB2312" w:hAnsi="仿宋_GB2312" w:eastAsia="仿宋_GB2312"/>
          <w:sz w:val="30"/>
        </w:rPr>
        <w:t>借：长期借款——基建借款（基建投资借款）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  <w:tab/>
        <w:tab/>
        <w:tab/>
      </w:r>
      <w:r>
        <w:rPr>
          <w:rFonts w:ascii="仿宋_GB2312" w:hAnsi="仿宋_GB2312" w:eastAsia="仿宋_GB2312"/>
          <w:sz w:val="30"/>
        </w:rPr>
        <w:t>贷：其他应收款（应收生产单位投资借款）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建设单位与生产单位之间的往来抵消：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借：应付款项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贷：应收款项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基建拨款相关项目的冲抵</w:t>
      </w:r>
    </w:p>
    <w:p>
      <w:pPr>
        <w:pStyle w:val="Normal"/>
        <w:spacing w:lineRule="auto" w:line="360"/>
        <w:ind w:left="561"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借：专项应付款（以前年度拨款、本年自筹资金拨款、</w:t>
      </w:r>
    </w:p>
    <w:p>
      <w:pPr>
        <w:pStyle w:val="Normal"/>
        <w:spacing w:lineRule="auto" w:line="360"/>
        <w:ind w:left="56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待转自筹资金拨款）</w:t>
      </w:r>
    </w:p>
    <w:p>
      <w:pPr>
        <w:pStyle w:val="Normal"/>
        <w:spacing w:lineRule="auto" w:line="360"/>
        <w:ind w:left="561"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贷：生产单位拨付基建款项时所计入的相关科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建设单位所有者权益与生产单位投资抵消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借：实收资本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>贷：长期投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拨付所属投资借款的抵消（基层单位不用）：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借：专项应付款（下级单位的基建账上的“上级拨入投资借款”）</w:t>
      </w:r>
    </w:p>
    <w:p>
      <w:pPr>
        <w:pStyle w:val="Normal"/>
        <w:spacing w:lineRule="auto" w:line="360"/>
        <w:ind w:firstLine="171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贷：其他应收款（上级单位的基建账上的“拨付所属投资借款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8"/>
      <w:szCs w:val="20"/>
    </w:rPr>
  </w:style>
  <w:style w:type="paragraph" w:styleId="2">
    <w:name w:val="正文文字缩进 2"/>
    <w:basedOn w:val="Normal"/>
    <w:qFormat/>
    <w:pPr>
      <w:ind w:firstLine="600"/>
    </w:pPr>
    <w:rPr>
      <w:rFonts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27:00Z</dcterms:created>
  <dc:creator>wangn</dc:creator>
  <dc:description/>
  <dc:language>en-US</dc:language>
  <cp:lastModifiedBy>Legend User</cp:lastModifiedBy>
  <cp:lastPrinted>2003-10-23T10:03:00Z</cp:lastPrinted>
  <dcterms:modified xsi:type="dcterms:W3CDTF">2003-11-06T02:48:00Z</dcterms:modified>
  <cp:revision>4</cp:revision>
  <dc:subject/>
  <dc:title>根据集团下发的基建资金平衡表对照表，将2001年度和2002年度的基建（含921专项）的资金平衡表分别转换为以企业形式反映的资产负债表，并将金额填入（企业形式的）资产负债表的“基建”列</dc:title>
</cp:coreProperties>
</file>