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</w:p>
    <w:p>
      <w:pPr>
        <w:pStyle w:val="Style17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eastAsia="华文中宋" w:cs="Times New Roman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Times New Roman" w:eastAsia="华文中宋"/>
          <w:sz w:val="32"/>
          <w:szCs w:val="32"/>
        </w:rPr>
        <w:t>中央企业保留全国</w:t>
      </w:r>
      <w:r>
        <w:rPr>
          <w:rFonts w:ascii="华文中宋" w:hAnsi="华文中宋" w:cs="Times New Roman" w:eastAsia="华文中宋"/>
          <w:sz w:val="32"/>
          <w:szCs w:val="32"/>
        </w:rPr>
        <w:t>文明单位</w:t>
      </w:r>
      <w:r>
        <w:rPr>
          <w:rFonts w:ascii="华文中宋" w:hAnsi="华文中宋" w:cs="Times New Roman" w:eastAsia="华文中宋"/>
          <w:sz w:val="32"/>
          <w:szCs w:val="32"/>
        </w:rPr>
        <w:t>称号复查单位</w:t>
      </w:r>
      <w:r>
        <w:rPr>
          <w:rFonts w:ascii="华文中宋" w:hAnsi="华文中宋" w:cs="Times New Roman" w:eastAsia="华文中宋"/>
          <w:sz w:val="32"/>
          <w:szCs w:val="32"/>
        </w:rPr>
        <w:t>名单</w:t>
      </w:r>
      <w:r>
        <w:rPr>
          <w:rFonts w:ascii="华文中宋" w:hAnsi="华文中宋" w:cs="Times New Roman" w:eastAsia="华文中宋"/>
          <w:sz w:val="32"/>
          <w:szCs w:val="32"/>
        </w:rPr>
        <w:t>（</w:t>
      </w:r>
      <w:r>
        <w:rPr>
          <w:rFonts w:eastAsia="华文中宋" w:cs="Times New Roman" w:ascii="华文中宋" w:hAnsi="华文中宋"/>
          <w:sz w:val="32"/>
          <w:szCs w:val="32"/>
        </w:rPr>
        <w:t>92</w:t>
      </w:r>
      <w:r>
        <w:rPr>
          <w:rFonts w:ascii="华文中宋" w:hAnsi="华文中宋" w:cs="Times New Roman" w:eastAsia="华文中宋"/>
          <w:sz w:val="32"/>
          <w:szCs w:val="32"/>
        </w:rPr>
        <w:t>家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68"/>
        <w:gridCol w:w="5812"/>
      </w:tblGrid>
      <w:tr>
        <w:trPr>
          <w:trHeight w:val="45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集 团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航天科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航天科技集团公司第五研究院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航天科工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航天科工集团第三总体设计部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航工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航空综合技术研究所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船重工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船舶重工集团公司第七研究院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兵器工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家）              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兵器工业集团中国北方车辆研究所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北方工业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子科技集团公司第二十八研究所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石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石油规划总院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石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石化润滑油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海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海洋石油总公司中海实业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电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电网公司（本部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网湖北省电力公司襄阳供电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网新源控股有限公司北京十三陵蓄能电厂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网河北省电力公司沧州供电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网山东省电力公司检修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原名为山东电力集团公司超高压公司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网江苏省电力公司无锡供电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网安徽省电力公司滁州供电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网江苏省电力公司（本部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网电力科学研究院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能集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华能集团公司（本部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大唐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水利电力物资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华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华电集团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国电集团    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电电力发展股份有限公司（本部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电投集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力投资集团公司（本部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力国际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神华集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朔黄铁路发展有限责任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华能源投资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信股份有限公司合肥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信股份有限公司福州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信股份有限公司广东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信股份有限公司广州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信股份有限公司苏州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信股份有限公司上海移动互联网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原长途事业部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信重庆公司本部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信集团公司拉萨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信股份有限公司北京分公司（本部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信股份有限公司杭州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信股份有限公司黄冈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联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联合网络通信有限公司北京市八区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联合网络通信有限公司大庆市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联合网络通信有限公司北京市分公司（本部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联合网络通信有限公司青岛市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联合网络通信有限公司忻州市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联合网络通信有限公司北京市四区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联合网络通信有限公司济南市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联合网络通信有限公司天津市北辰区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联合网络通信有限公司郴州市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移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移动通信集团福建有限公司泉州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移动通信集团四川有限公司绵阳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铁通集团有限公司山东济南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移动通信集团河南有限公司（本部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移动通信集团山东有限公司青岛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铁通集团有限公司云南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子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软件与技术服务股份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机集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第二重型机械集团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方电气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方电气集团东方汽轮机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航集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航空集团公司北京航空食品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航集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东方航空股份公司浙江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方航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南方航空股份有限公司新疆分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粮集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糖业酒类集团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通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通用技术集团新兴集团中国新兴建设开发总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建筑                     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建三局第一建设工程有限责任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储粮公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央储备粮大连直属库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投公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国投国际贸易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核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核工程研究设计院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冶集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冶京诚工程技术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钢研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钢研科技集团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轻集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皮革和制鞋工业研究院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盐公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盐业总公司（本部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研总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有色金属研究总院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北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家）     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北车齐齐哈尔轨道交通装备有限责任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北车永济新时速电机电器有限责任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北车长春轨道客车股份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北车济南轨道交通装备有限责任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南车                     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车资阳机车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车青岛四方机车车辆股份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通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铁路信号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中铁       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铁宝桥集团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铁大桥局集团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铁五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集团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铁四局集团第五工程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铁建工集团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铁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铁十九局集团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铁建设集团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铁第五勘察设计院集团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交集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交第一公路工程局有限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交通建设股份有限公司（本部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普天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普天信息产业股份有限公司（本部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航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航空油料有限责任公司（本部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能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力工程顾问集团公司（本部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汉邮科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汉邮电科学研究院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ab/>
      </w:r>
    </w:p>
    <w:p>
      <w:pPr>
        <w:pStyle w:val="Normal"/>
        <w:widowControl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mo">
    <w:name w:val="me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50:00Z</dcterms:created>
  <dc:creator>mao</dc:creator>
  <dc:description/>
  <dc:language>en-US</dc:language>
  <cp:lastModifiedBy>evilzhang</cp:lastModifiedBy>
  <cp:lastPrinted>2014-12-29T14:20:00Z</cp:lastPrinted>
  <dcterms:modified xsi:type="dcterms:W3CDTF">2014-12-30T00:50:00Z</dcterms:modified>
  <cp:revision>2</cp:revision>
  <dc:subject/>
  <dc:title/>
</cp:coreProperties>
</file>