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0"/>
          <w:szCs w:val="36"/>
        </w:rPr>
        <w:t>2010</w:t>
      </w: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36"/>
        </w:rPr>
        <w:t>年度订阅《人民日报》、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36"/>
        </w:rPr>
        <w:t>《求是》杂志情况统计表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0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盖章）：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87"/>
        <w:gridCol w:w="2415"/>
        <w:gridCol w:w="167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人民日报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订阅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求是》杂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订阅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部机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京所属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  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2:00Z</dcterms:created>
  <dc:creator>xiongws</dc:creator>
  <dc:description/>
  <cp:keywords/>
  <dc:language>en-US</dc:language>
  <cp:lastModifiedBy>ly</cp:lastModifiedBy>
  <cp:lastPrinted>2009-11-06T10:30:00Z</cp:lastPrinted>
  <dcterms:modified xsi:type="dcterms:W3CDTF">2009-11-17T07:42:00Z</dcterms:modified>
  <cp:revision>2</cp:revision>
  <dc:subject/>
  <dc:title>关于做好2010年度《人民日报》、</dc:title>
</cp:coreProperties>
</file>