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" w:hAnsi="黑体" w:eastAsia="黑体" w:cs="黑体"/>
          <w:bCs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bCs/>
          <w:sz w:val="32"/>
          <w:szCs w:val="32"/>
          <w:u w:val="none"/>
          <w:lang w:val="en-US" w:eastAsia="zh-CN"/>
        </w:rPr>
        <w:t>2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  <w:u w:val="none"/>
        </w:rPr>
      </w:pPr>
      <w:r>
        <w:rPr>
          <w:rFonts w:ascii="宋体;方正书宋_GBK" w:hAnsi="宋体;方正书宋_GBK" w:cs="宋体;方正书宋_GBK"/>
          <w:b/>
          <w:sz w:val="36"/>
          <w:szCs w:val="36"/>
          <w:u w:val="none"/>
        </w:rPr>
        <w:t>报名操作流程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0"/>
          <w:szCs w:val="30"/>
          <w:u w:val="none"/>
        </w:rPr>
      </w:pPr>
      <w:r>
        <w:rPr>
          <w:rFonts w:eastAsia="仿宋" w:cs="仿宋" w:ascii="仿宋" w:hAnsi="仿宋"/>
          <w:b/>
          <w:sz w:val="30"/>
          <w:szCs w:val="30"/>
          <w:u w:val="none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</w:rPr>
        <w:t>1.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</w:rPr>
        <w:t>注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网页版：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访问网络学习平台（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https://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elearning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.tcsasac.com/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），点击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免密登录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填写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手机号和验证码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首次登录成功后即注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手机客户端：安装“国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资</w:t>
      </w: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e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学”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手机客户端，点击“我的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登录”，填写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手机号和验证码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首次登录成功后即注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</w:rPr>
        <w:t>2.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</w:rPr>
        <w:t>报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网页版：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点击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顶部菜单栏培训班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“培训项目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培训班详情</w:t>
      </w: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立即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报名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”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如实填写报名信息，添加学员名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手机客户端：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点击首页“报名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培训班详情</w:t>
      </w: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立即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报名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”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如实填写报名信息添加学员名单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  <w:t>3.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填写开票信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网页版：点击“个人中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我的订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培训班名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立即支付（支付前需完成开票信息确认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填写开票”，如实填写开票信息，预览发票无误后确认提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手机客户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点击“我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我的订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培训班名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立即支付（支付前需完成开票信息确认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填写开票”，如实填写开票信息，预览发票无误后确认提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根据现行税收政策，我单位提供全面数字化的电子发票（以下简称数电票），支持正常报销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入账使用。数电票的法律效力、基本用途等与原有纸质增值税专用发票和电子普通发票相同。现开票类型为“电子发票（普通发票）”和“电子发票（增值税专用发票）”。为避免退换票，请提前与本单位财务部门确认发票类型和信息后再申请发票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  <w:t>4.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缴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网页版：点击“个人中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我的订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培训班名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立即支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阅读缴费须知”，选择支付方式，完成支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手机客户端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点击“我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我的订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培训班名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立即支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阅读缴费须知”，选择支付方式，完成支付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）选择“支付宝、微信、云闪付支付”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按页面提示操作即可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）选择“转账汇款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”，需如实填写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付款账号、开户名称、开户银行、付款日期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付款金额、并上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汇款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凭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图片，等待对账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  <w:u w:val="single"/>
          <w:lang w:val="en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514" w:right="15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09:00Z</dcterms:created>
  <dc:creator>zhou</dc:creator>
  <dc:description/>
  <dc:language>en-US</dc:language>
  <cp:lastModifiedBy>kylin</cp:lastModifiedBy>
  <cp:lastPrinted>2024-05-12T06:41:00Z</cp:lastPrinted>
  <dcterms:modified xsi:type="dcterms:W3CDTF">2024-07-04T09:06:38Z</dcterms:modified>
  <cp:revision>6</cp:revision>
  <dc:subject/>
  <dc:title>关于举办2017年第一期推动“一带一路”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F34018F4643B6A70404490E896C95</vt:lpwstr>
  </property>
  <property fmtid="{D5CDD505-2E9C-101B-9397-08002B2CF9AE}" pid="3" name="KSOProductBuildVer">
    <vt:lpwstr>2052-11.8.2.9793</vt:lpwstr>
  </property>
</Properties>
</file>