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网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培训班报名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u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网页版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访问网络学习平台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https://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elearning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tcsasac.com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免密登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填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和验证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次登录成功后即注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手机客户端：安装“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资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机客户端，点击“我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登录”，填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和验证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次登录成功后即注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网页版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点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顶部菜单栏培训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培训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实填写报名信息，添加学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手机客户端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点击首页“报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实填写报名信息添加学员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填写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网页版：点击“个人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（支付前需完成开票信息确认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手机客户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击“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（支付前需完成开票信息确认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现行税收政策，我单位提供全面数字化的电子发票（以下简称数电票），支持正常报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入账使用。数电票的法律效力、基本用途等与原有纸质增值税专用发票和电子普通发票相同。现开票类型为“电子发票（普通发票）”和“电子发票（增值税专用发票）”。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网页版：点击“个人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阅读缴费须知”，选择支付方式，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手机客户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击“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阅读缴费须知”，选择支付方式，完成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选择“支付宝、微信、云闪付支付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页面提示操作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选择“转账汇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，需如实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付款账号、开户名称、开户银行、付款日期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付款金额、并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汇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图片，等待对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" w:eastAsia="zh-CN"/>
        </w:rPr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09:00Z</dcterms:created>
  <dc:creator>zhou</dc:creator>
  <dc:description/>
  <dc:language>en-US</dc:language>
  <cp:lastModifiedBy>kylin</cp:lastModifiedBy>
  <cp:lastPrinted>2021-05-16T18:56:00Z</cp:lastPrinted>
  <dcterms:modified xsi:type="dcterms:W3CDTF">2024-07-17T15:11:47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10505</vt:lpwstr>
  </property>
</Properties>
</file>