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5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《企业年度工作报告》报送清单式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本集团公司本年度应报送企业年度工作报告（）家，其中，境内企业（）家、境外企业（）家、各级金融类子公司（）家。实际报送企业年度工作报告（）家，其中，境内企业（）家、境外企业（）家、各级</w:t>
      </w:r>
      <w:r>
        <w:rPr/>
        <w:t>金融类子公司（）家。具体清单如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6"/>
        <w:gridCol w:w="1234"/>
        <w:gridCol w:w="1212"/>
        <w:gridCol w:w="1376"/>
      </w:tblGrid>
      <w:tr>
        <w:trPr>
          <w:trHeight w:val="9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代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级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报 送 人：                        接 收 人：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联系电话：                        联系电话：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报送时间：                        接收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36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52:00Z</dcterms:created>
  <dc:creator>walkinnet</dc:creator>
  <dc:description/>
  <cp:keywords/>
  <dc:language>en-US</dc:language>
  <cp:lastModifiedBy>ly</cp:lastModifiedBy>
  <dcterms:modified xsi:type="dcterms:W3CDTF">2009-10-27T07:53:00Z</dcterms:modified>
  <cp:revision>3</cp:revision>
  <dc:subject/>
  <dc:title>附件1</dc:title>
</cp:coreProperties>
</file>